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عل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تان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http://www.sandroses.com/abbs/showthread.php?t=114740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دمه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ه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يم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sm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te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ش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cience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cientism</w:t>
      </w:r>
      <w:r>
        <w:rPr>
          <w:rFonts w:cs="Arabic Transparent"/>
          <w:sz w:val="36"/>
          <w:szCs w:val="36"/>
          <w:rtl w:val="true"/>
        </w:rPr>
        <w:t>) 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cientific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cientifique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م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رو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س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راني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د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م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m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sm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sm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بيق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Practices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س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نيس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Secularism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030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</w:rPr>
        <w:t>1024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Ency. Britanaic Vol.Ixp. 19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Websters New world Dictio. 128 B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Oxford Advanced learners Dic.: 2053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ى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و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Non Religious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Anti Religious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كل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>(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Websters Third New Iinternationl Dic.:2053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</w:rPr>
        <w:t>Religion in the Middle East A.J.ARBERY Vol.: 606-607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63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دين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م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rFonts w:cs="Arabic Transparent"/>
          <w:sz w:val="36"/>
          <w:szCs w:val="36"/>
          <w:rtl w:val="true"/>
        </w:rPr>
        <w:t xml:space="preserve">)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2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8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كلي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فرا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ر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وبرنيكو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43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رادانو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س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42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بينوز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ولاً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بي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8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ه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78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نتسك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نين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ن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هود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ل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04</w:t>
      </w:r>
      <w:r>
        <w:rPr>
          <w:rFonts w:cs="Arabic Transparent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93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يرابو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س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خاء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ع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ظ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5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بث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ش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س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يهودي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ر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يهودي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واهر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ي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يهودي</w:t>
      </w:r>
      <w:r>
        <w:rPr>
          <w:rFonts w:cs="Arabic Transparent"/>
          <w:sz w:val="36"/>
          <w:szCs w:val="36"/>
          <w:rtl w:val="true"/>
        </w:rPr>
        <w:t xml:space="preserve">):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ت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منتم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لحاد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ات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نابر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ح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83</w:t>
      </w:r>
      <w:r>
        <w:rPr>
          <w:rFonts w:cs="Arabic Transparent"/>
          <w:sz w:val="36"/>
          <w:sz w:val="36"/>
          <w:szCs w:val="36"/>
          <w:rtl w:val="true"/>
        </w:rPr>
        <w:t>م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وب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هن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91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جزائ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8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نس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0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13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ت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يقي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تعمار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ن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إ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ع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ط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كار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هار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ات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بر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لله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ه</w:t>
      </w:r>
      <w:r>
        <w:rPr>
          <w:rFonts w:cs="Arabic Transparent"/>
          <w:sz w:val="36"/>
          <w:szCs w:val="36"/>
          <w:rtl w:val="true"/>
        </w:rPr>
        <w:t xml:space="preserve">))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شق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ندن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rFonts w:cs="Arabic Transparent"/>
          <w:sz w:val="36"/>
          <w:szCs w:val="36"/>
          <w:rtl w:val="true"/>
        </w:rPr>
        <w:t xml:space="preserve">))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تقد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ً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ريب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كاف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لاق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شير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وة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ية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ان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ا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¨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ديني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ل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آن</w:t>
      </w:r>
      <w:r>
        <w:rPr>
          <w:rFonts w:cs="Arabic Transparent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ائ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ا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و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ان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ية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غ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حلا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  <w:r>
        <w:rPr>
          <w:rFonts w:cs="Arabic Transparent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ي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ٍ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يص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rtl w:val="true"/>
        </w:rPr>
        <w:t>[/</w:t>
      </w:r>
      <w:r>
        <w:rPr>
          <w:rFonts w:cs="Arabic Transparent"/>
          <w:sz w:val="36"/>
          <w:szCs w:val="36"/>
        </w:rPr>
        <w:t>align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8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شر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و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يم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ت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ا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first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لاحظه</w:t>
      </w:r>
      <w:r>
        <w:rPr>
          <w:rFonts w:cs="Arabic Transparent"/>
          <w:sz w:val="36"/>
          <w:szCs w:val="36"/>
          <w:rtl w:val="true"/>
        </w:rPr>
        <w:t xml:space="preserve">: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اء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بر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Cs w:val="36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0:00Z</dcterms:created>
  <dc:creator>Home</dc:creator>
  <dc:description/>
  <cp:keywords/>
  <dc:language>en-US</dc:language>
  <cp:lastModifiedBy>hattan</cp:lastModifiedBy>
  <dcterms:modified xsi:type="dcterms:W3CDTF">2006-06-10T17:05:00Z</dcterms:modified>
  <cp:revision>2</cp:revision>
  <dc:subject/>
  <dc:title>العلمانيه - هتان</dc:title>
</cp:coreProperties>
</file>